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9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208-1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9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архун Олеси Владимировны, </w:t>
      </w:r>
      <w:r>
        <w:rPr>
          <w:rStyle w:val="CatUserDefinedgrp4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06.08.2024 года документы, согласно требованию № 7182/13 от 12.07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7182/13 от 12.07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2.07.2024 года. Таким образом, срок предоставления документов с 23.07.2024 г. по 05.08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Шархун Олеси Владимиро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Шархун Олесю Владимиро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7912515125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9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